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Т</w:t>
      </w: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№ </w:t>
      </w:r>
      <w:r>
        <w:rPr>
          <w:rFonts w:cs="Times New Roman" w:ascii="Times New Roman" w:hAnsi="Times New Roman"/>
          <w:b/>
          <w:color w:val="000000"/>
        </w:rPr>
        <w:t>52 от 30 ноября 2016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алдо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ередаче в бессрочное безвозмездное поль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асти здания муниципальному дошкольн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ю детскому саду комбинирова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а № 5 «Кораблик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4.11.2016 года № 4649, руководствуясь ст. 50 Устава Талдомского муниципального района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ссрочное безвозмездное пользование муниципальному дошкольному учреждению детскому саду комбинированного вида № 5 «Кораблик»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часть здания, общей площадью 337,91 кв.м., находящегося в оперативном управлении муниципального образовательного учреждения Темповской основной общеобразовательной школы, расположенной по адресу: Московская область, Талдомский район, с. Темпы, ул. Шоссейная, д.9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7:00Z</dcterms:created>
  <dc:creator>консультант</dc:creator>
  <dc:description/>
  <cp:keywords/>
  <dc:language>en-US</dc:language>
  <cp:lastModifiedBy>1</cp:lastModifiedBy>
  <cp:lastPrinted>2016-12-01T17:05:00Z</cp:lastPrinted>
  <dcterms:modified xsi:type="dcterms:W3CDTF">2016-12-21T13:35:00Z</dcterms:modified>
  <cp:revision>7</cp:revision>
  <dc:subject/>
  <dc:title>ПРОЕКТ</dc:title>
</cp:coreProperties>
</file>